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0765" cy="1615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EGISTRO DIDATTICO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E DI PRESENZ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rogetti FIS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.S. 2024-2025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b/>
          <w:color w:val="000000"/>
          <w:sz w:val="32"/>
        </w:rPr>
        <w:t>Titolo "_________________________"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t.ssa Anna Liporac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cente refer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f.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contro 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494"/>
        <w:gridCol w:w="2535"/>
        <w:gridCol w:w="15"/>
        <w:gridCol w:w="32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in entrat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Firma in u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tbl>
      <w:tblPr>
        <w:tblW w:w="104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668"/>
      </w:tblGrid>
      <w:tr>
        <w:trPr>
          <w:trHeight w:val="3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ente esperto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le/all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rgomenti/Contenuti/attività </w:t>
            </w:r>
          </w:p>
        </w:tc>
      </w:tr>
      <w:tr>
        <w:trPr>
          <w:trHeight w:val="221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IEPILOGO </w:t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8"/>
        <w:gridCol w:w="1576"/>
        <w:gridCol w:w="1677"/>
        <w:gridCol w:w="2954"/>
        <w:gridCol w:w="1575"/>
      </w:tblGrid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RESSE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Z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DI PRESENZA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pc1</dc:creator>
  <dc:description/>
  <cp:keywords/>
  <dc:language>en-US</dc:language>
  <cp:lastModifiedBy>Telma Crugliano</cp:lastModifiedBy>
  <cp:lastPrinted>2018-01-22T16:22:00Z</cp:lastPrinted>
  <dcterms:modified xsi:type="dcterms:W3CDTF">2024-12-04T20:41:00Z</dcterms:modified>
  <cp:revision>2</cp:revision>
  <dc:subject/>
  <dc:title/>
</cp:coreProperties>
</file>